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rPr>
      </w:pPr>
      <w:r>
        <w:rPr>
          <w:b/>
          <w:bCs/>
        </w:rPr>
      </w:r>
    </w:p>
    <w:p>
      <w:pPr>
        <w:pStyle w:val="TextBody"/>
        <w:rPr>
          <w:b/>
          <w:b/>
          <w:bCs/>
        </w:rPr>
      </w:pPr>
      <w:r>
        <w:rPr>
          <w:b/>
          <w:bCs/>
        </w:rPr>
        <w:t>Projekt Odkryjem Ti môj svet úspešne ukončený:</w:t>
      </w:r>
    </w:p>
    <w:p>
      <w:pPr>
        <w:pStyle w:val="TextBody"/>
        <w:rPr/>
      </w:pPr>
      <w:r>
        <w:rPr/>
        <w:t xml:space="preserve">   </w:t>
      </w:r>
      <w:r>
        <w:rPr/>
        <w:t>Svet slov a farieb spojil mladých ľudí</w:t>
      </w:r>
    </w:p>
    <w:p>
      <w:pPr>
        <w:pStyle w:val="TextBody"/>
        <w:rPr/>
      </w:pPr>
      <w:r>
        <w:rPr/>
      </w:r>
    </w:p>
    <w:p>
      <w:pPr>
        <w:pStyle w:val="TextBody"/>
        <w:rPr/>
      </w:pPr>
      <w:r>
        <w:rPr/>
        <w:t>Koncertnú sálu novobanskej Základnej umeleckej školy zaplnili posledný septembrový pondelok účastníci projektu s názvom Odkryjem Ti môj svet.  Po niekoľkých mesiacoch spoločnej práce sa stretli na slávnosti, aby dali bodku za svojou tvorivou prácou. Jej výsledkom je ilustrovaná zbierka básní žiakov Špeciálnej školy  pre telesne postihnutých, študentov Gymnázia F. Švantnera (GFŠ) a žiakov ZUŠ Nová Baňa. Keď vstupovali do tohto projektu, možno ani sami netušili, aké krásne dielo sa im spoločne podarí vytvoriť</w:t>
      </w:r>
    </w:p>
    <w:p>
      <w:pPr>
        <w:pStyle w:val="TextBody"/>
        <w:rPr/>
      </w:pPr>
      <w:r>
        <w:rPr/>
        <w:t>Pozvanie uviesť do života zbierku básní prijala Magda Vášáryová, poslankyňa NR SR, ktorá svojou prítomnosťou dodala nevšednej udalosti slávnostný punc. Pani Vášáryová využila príležitosť prihovoriť sa študentom so slovami: "Sila krajiny, sila štátu a spoločenstva sa nemeria tým, ako sa majú tí, ktorí sú na tom najlepšie. Vyspelosť štátu, jeho úroveň sa meria tým, ako sa majú ľudia, ktorí majú nejaký handicap. Naša spoločnosť musí byť nastavená tak, aby sme nevydeľovali ľudí, ktorí majú určitý handicap viditeľný. Zastávam názor, a šírim ho už viac ako 10 rokov, že každý z nás má nejaký handicap, len niektorí ho vieme veľmi dobre skryť. A práve preto som mojou prítomnosťou chcela podporiť tento krásny projekt. Som šťastná, že sa študenti gymnázia, ktorí rýchlo napredujú, začali zaujímať o tých svojich rovesníkov, ktorí nemôžu ísť tak rýchlo hore. Odkaz, že nie ste sami a že sú okolo nás ľudia, ktorým musíme podať pomocnú ruku, si ponesiete po celý svoj život.  Ďakujem všetkým tým, ktorí postavili tento krásny projekt a dokázali, že sme vyspelou spoločnosťou."</w:t>
      </w:r>
    </w:p>
    <w:p>
      <w:pPr>
        <w:pStyle w:val="TextBody"/>
        <w:rPr/>
      </w:pPr>
      <w:r>
        <w:rPr/>
        <w:t>Na začiatku bola snaha nájsť vhodnú formu na vzájomné spoznávanie sa, stieranie komunikačných bariér  a spájanie rozličných svetov mladých ľudí. Cesta dláždená veršami, spestrená farbami viedla účastníkov projektu k naplneniu tohto cieľa.  Poďakovanie patrí  pedagógom, ktorí stáli pri zrode projektu a veľmi zodpovedne ho doviedli až do úspešného cieľa. Boli to koordinátorka projektu PaedDr. Karin Gažiová, špeciálna pedagogička Mgr. Anna Budinská zo ŠŠ TP, PaedDr. Oľga Sobotková, ktorá prijala výzvu na spoluprácu spoločne so študentmi GFŠ, odbornými radami pri ilustráciách  pomáhala Mgr. Ľubica Kormaňáková z novobanskej ZUŠ. Svoju tvorbu, básne a kresby zverili na záver do rúk Vydavateľstva SB PRESS Tlmače, ktoré vydaním plnofarebnej ilustrovanej zbierky básní dokázalo naplniť predstavy účastníkov projektu k ich spokojnosti.</w:t>
      </w:r>
    </w:p>
    <w:p>
      <w:pPr>
        <w:pStyle w:val="TextBody"/>
        <w:rPr/>
      </w:pPr>
      <w:r>
        <w:rPr/>
        <w:t xml:space="preserve"> </w:t>
      </w:r>
      <w:r>
        <w:rPr/>
        <w:t xml:space="preserve">Projekt sa mohol uskutočniť vďaka podpore z Nadačného fondu Slovak Telekom pri Nadácii Intenda a Občianskeho združenia - Slniečko pre pomoc ľuďom s viacnásobným postihnutím. </w:t>
      </w:r>
    </w:p>
    <w:p>
      <w:pPr>
        <w:pStyle w:val="TextBody"/>
        <w:rPr/>
      </w:pPr>
      <w:r>
        <w:rPr/>
      </w:r>
    </w:p>
    <w:p>
      <w:pPr>
        <w:pStyle w:val="TextBody"/>
        <w:rPr/>
      </w:pPr>
      <w:r>
        <w:rPr/>
        <w:t>Všetkým za spoluprácu a pomoc srdečne ďakujeme.</w:t>
      </w:r>
    </w:p>
    <w:p>
      <w:pPr>
        <w:pStyle w:val="TextBody"/>
        <w:rPr/>
      </w:pPr>
      <w:r>
        <w:rPr/>
      </w:r>
    </w:p>
    <w:p>
      <w:pPr>
        <w:pStyle w:val="TextBody"/>
        <w:rPr/>
      </w:pPr>
      <w:r>
        <w:rPr/>
        <w:t>Vanda Prandorfyová</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37:00Z</dcterms:created>
  <dc:creator>Milan</dc:creator>
  <dc:description/>
  <cp:keywords/>
  <dc:language>en-US</dc:language>
  <cp:lastModifiedBy>x</cp:lastModifiedBy>
  <cp:lastPrinted>2008-10-13T13:30:00Z</cp:lastPrinted>
  <dcterms:modified xsi:type="dcterms:W3CDTF">2008-10-13T11:31:00Z</dcterms:modified>
  <cp:revision>10</cp:revision>
  <dc:subject/>
  <dc:title>Koncertnú sálu novobanskej Základnej umeleckej školy zaplnili posledný septembrový pondelok tí, ktorí sa podieľali na projekte</dc:title>
</cp:coreProperties>
</file>